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  24  марта   2016 года                                                                 №55-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на   2016  год»  от 28.12.2015 г.  № 48-8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33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на   2016  год» от 28.12.2015 г. № 48-81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ергие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Mangal"/>
          <w:bCs/>
          <w:iCs/>
          <w:sz w:val="28"/>
          <w:szCs w:val="28"/>
        </w:rPr>
      </w:pPr>
      <w:r>
        <w:rPr>
          <w:rFonts w:cs="Mangal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3803,1» заменить цифрами «6867,5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ново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3064,4 т.р. или 83,3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74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69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5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3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ергиевского муниципального образования Калининского муниципального района Саратовской области питьевой водой на 2014-2016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ергиевского  муниципального образования Калининского муниципального района  на 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ергиевского муниципального образования Калининского муниципального района 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15-2017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67,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6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2"/>
        <w:gridCol w:w="597"/>
        <w:gridCol w:w="709"/>
        <w:gridCol w:w="1416"/>
        <w:gridCol w:w="852"/>
        <w:gridCol w:w="1181"/>
      </w:tblGrid>
      <w:tr>
        <w:trPr>
          <w:trHeight w:val="3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6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69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3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ергиевского муниципального образования Калининского муниципального района Саратовской области питьевой водой на 2014-2016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ергиевского  муниципального образования Калининского муниципального района  на 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ергиевского муниципального образования Калининского муниципального района 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15-2017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6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6"/>
        <w:gridCol w:w="1188"/>
        <w:gridCol w:w="1365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2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ергиевского  муниципального образования Калининского муниципального района  на 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5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ергиевского муниципального образования Калининского муниципального района Саратовской области питьевой водой на 2014-2016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ергиевского муниципального образования Калининского муниципального района 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15-2017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6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6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6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907"/>
        <w:gridCol w:w="1134"/>
        <w:gridCol w:w="1078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 Сергиевского  муниципального образования 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Благоустройство Сергиевского  муниципального образования Калининского муниципального района  на 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755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населения Сергиевского муниципального образования Калининского муниципального района Саратовской области питьевой водой на 2014-2016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культуры на территории Сергиевского муниципального образования Калининского муниципального района  Саратовской области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15-2017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16-2020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16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32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80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ргиевского МО                                                                 В.В.Малюгин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2:00Z</dcterms:created>
  <dc:creator>1</dc:creator>
  <dc:description/>
  <cp:keywords/>
  <dc:language>en-US</dc:language>
  <cp:lastModifiedBy>User</cp:lastModifiedBy>
  <cp:lastPrinted>2016-03-24T08:49:00Z</cp:lastPrinted>
  <dcterms:modified xsi:type="dcterms:W3CDTF">2016-03-24T07:42:00Z</dcterms:modified>
  <cp:revision>2</cp:revision>
  <dc:subject/>
  <dc:title> </dc:title>
</cp:coreProperties>
</file>